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96"/>
        </w:rPr>
      </w:pPr>
      <w:r>
        <w:rPr>
          <w:b/>
          <w:b/>
          <w:sz w:val="96"/>
          <w:sz w:val="96"/>
        </w:rPr>
        <w:t>จากวัยถึงใจ</w:t>
      </w:r>
    </w:p>
    <w:p>
      <w:pPr>
        <w:pStyle w:val="Heading3"/>
        <w:ind w:left="5760" w:hanging="0"/>
        <w:rPr>
          <w:b/>
          <w:b/>
          <w:sz w:val="48"/>
        </w:rPr>
      </w:pPr>
      <w:r>
        <w:rPr>
          <w:b/>
          <w:b/>
          <w:sz w:val="48"/>
          <w:sz w:val="48"/>
        </w:rPr>
        <w:t>ระพี  สาคริก</w:t>
      </w:r>
    </w:p>
    <w:p>
      <w:pPr>
        <w:pStyle w:val="Normal"/>
        <w:ind w:left="5760" w:hanging="0"/>
        <w:rPr>
          <w:b/>
          <w:b/>
          <w:sz w:val="52"/>
          <w:lang w:val="th-TH"/>
        </w:rPr>
      </w:pPr>
      <w:r>
        <w:rPr>
          <w:b/>
          <w:sz w:val="52"/>
        </w:rPr>
        <w:t>……………………………………………………………</w:t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 xml:space="preserve">แรงบันดาลใจที่ทำให้ฉันนำเรื่อง  </w:t>
      </w:r>
      <w:r>
        <w:rPr>
          <w:b/>
          <w:b/>
          <w:sz w:val="40"/>
          <w:sz w:val="40"/>
        </w:rPr>
        <w:t>จากวัยถึงใจ</w:t>
      </w:r>
      <w:r>
        <w:rPr>
          <w:sz w:val="40"/>
          <w:sz w:val="40"/>
        </w:rPr>
        <w:t xml:space="preserve">  มาเขียนลงไว้  เกิดจากเช้าวันหนึ่งฉันรับฟังรายการโฆษณาทางโทรทัศน์  ซึ่งเอาคำว่า</w:t>
      </w:r>
      <w:r>
        <w:rPr>
          <w:b/>
          <w:b/>
          <w:sz w:val="44"/>
          <w:sz w:val="44"/>
        </w:rPr>
        <w:t>วัยทอง</w:t>
      </w:r>
      <w:r>
        <w:rPr>
          <w:sz w:val="40"/>
          <w:sz w:val="40"/>
        </w:rPr>
        <w:t xml:space="preserve"> มากล่าวย้ำหลายครั้งหลายหน</w:t>
      </w:r>
    </w:p>
    <w:p>
      <w:pPr>
        <w:pStyle w:val="BodyTextIndent2"/>
        <w:jc w:val="distribute"/>
        <w:rPr>
          <w:b/>
          <w:b/>
          <w:sz w:val="40"/>
        </w:rPr>
      </w:pPr>
      <w:r>
        <w:rPr>
          <w:sz w:val="40"/>
          <w:sz w:val="40"/>
        </w:rPr>
        <w:t>ฉันคิดว่าตัวเองรู้</w:t>
      </w:r>
      <w:r>
        <w:rPr/>
        <w:t>เท่า</w:t>
      </w:r>
      <w:r>
        <w:rPr>
          <w:sz w:val="40"/>
          <w:sz w:val="40"/>
        </w:rPr>
        <w:t>ทันว่า การนำเอาเรื่องนี้มากล่า</w:t>
      </w:r>
      <w:r>
        <w:rPr/>
        <w:t>วน่าจะมีวัตถุประสงค์บางอย่างซ่อนเร้นอยู่ในใจจึงคิดจะเขียนวิเคราะห์ค้นหาความจริงเพื่อนำมา</w:t>
      </w:r>
      <w:r>
        <w:rPr>
          <w:sz w:val="40"/>
          <w:sz w:val="40"/>
        </w:rPr>
        <w:t>เผย</w:t>
      </w:r>
      <w:r>
        <w:rPr/>
        <w:t>แพร่</w:t>
      </w:r>
      <w:r>
        <w:rPr>
          <w:sz w:val="40"/>
          <w:sz w:val="40"/>
        </w:rPr>
        <w:t xml:space="preserve">  </w:t>
      </w:r>
      <w:r>
        <w:rPr/>
        <w:t>นอกจากนั้นการคิดที่จะ</w:t>
      </w:r>
      <w:r>
        <w:rPr>
          <w:sz w:val="40"/>
          <w:sz w:val="40"/>
        </w:rPr>
        <w:t>เผย</w:t>
      </w:r>
      <w:r>
        <w:rPr/>
        <w:t>แพร่ความคิด</w:t>
      </w:r>
      <w:r>
        <w:rPr>
          <w:sz w:val="40"/>
          <w:sz w:val="40"/>
        </w:rPr>
        <w:t>เรื่องนี้</w:t>
      </w:r>
      <w:r>
        <w:rPr/>
        <w:t xml:space="preserve">แม้เรื่องอื่นๆที่พบเห็นในชีวิตประจำวัน </w:t>
      </w:r>
      <w:r>
        <w:rPr>
          <w:sz w:val="40"/>
          <w:sz w:val="40"/>
        </w:rPr>
        <w:t>ย่</w:t>
      </w:r>
      <w:r>
        <w:rPr/>
        <w:t xml:space="preserve">อมเป็นสิ่งดีกับใจตนเอง </w:t>
      </w:r>
      <w:r>
        <w:rPr>
          <w:b/>
          <w:b/>
        </w:rPr>
        <w:t>เพราะเปิด</w:t>
      </w:r>
      <w:r>
        <w:rPr>
          <w:b/>
          <w:b/>
          <w:sz w:val="40"/>
          <w:sz w:val="40"/>
        </w:rPr>
        <w:t>โอกาส</w:t>
      </w:r>
      <w:r>
        <w:rPr>
          <w:b/>
          <w:b/>
        </w:rPr>
        <w:t>ให้</w:t>
      </w:r>
      <w:r>
        <w:rPr>
          <w:b/>
          <w:b/>
          <w:sz w:val="40"/>
          <w:sz w:val="40"/>
        </w:rPr>
        <w:t>ฉันค้นหาความจริงจากธรรมชาติ</w:t>
      </w:r>
      <w:r>
        <w:rPr>
          <w:b/>
          <w:b/>
        </w:rPr>
        <w:t>ซึ่ง</w:t>
      </w:r>
      <w:r>
        <w:rPr>
          <w:b/>
          <w:b/>
          <w:sz w:val="40"/>
          <w:sz w:val="40"/>
        </w:rPr>
        <w:t xml:space="preserve">อยู่ในใจคน  </w:t>
      </w:r>
      <w:r>
        <w:rPr>
          <w:b w:val="false"/>
          <w:b w:val="false"/>
          <w:sz w:val="40"/>
          <w:sz w:val="40"/>
        </w:rPr>
        <w:t>โดยเฉ</w:t>
      </w:r>
      <w:r>
        <w:rPr/>
        <w:t>พา</w:t>
      </w:r>
      <w:r>
        <w:rPr>
          <w:b w:val="false"/>
          <w:b w:val="false"/>
          <w:sz w:val="40"/>
          <w:sz w:val="40"/>
        </w:rPr>
        <w:t>ะอย่างยิ่ง</w:t>
      </w:r>
      <w:r>
        <w:rPr>
          <w:b/>
          <w:b/>
          <w:sz w:val="40"/>
          <w:sz w:val="40"/>
        </w:rPr>
        <w:t>การ</w:t>
      </w:r>
      <w:r>
        <w:rPr>
          <w:b/>
          <w:b/>
        </w:rPr>
        <w:t>ฝึก</w:t>
      </w:r>
      <w:r>
        <w:rPr>
          <w:b/>
          <w:b/>
          <w:sz w:val="40"/>
          <w:sz w:val="40"/>
        </w:rPr>
        <w:t>ค้นหาธรรมชาติจากใจตนเองให้</w:t>
      </w:r>
      <w:r>
        <w:rPr>
          <w:b/>
          <w:b/>
        </w:rPr>
        <w:t>รู้</w:t>
      </w:r>
      <w:r>
        <w:rPr>
          <w:b/>
          <w:b/>
          <w:sz w:val="40"/>
          <w:sz w:val="40"/>
        </w:rPr>
        <w:t>ได้ชัดเจน</w:t>
      </w:r>
      <w:r>
        <w:rPr>
          <w:b/>
          <w:b/>
        </w:rPr>
        <w:t xml:space="preserve"> </w:t>
      </w:r>
      <w:r>
        <w:rPr>
          <w:b/>
          <w:b/>
          <w:sz w:val="40"/>
          <w:sz w:val="40"/>
        </w:rPr>
        <w:t>ย่อมมีผล</w:t>
      </w:r>
      <w:r>
        <w:rPr>
          <w:b/>
          <w:b/>
        </w:rPr>
        <w:t>พัฒนา</w:t>
      </w:r>
      <w:r>
        <w:rPr>
          <w:b/>
          <w:b/>
          <w:sz w:val="40"/>
          <w:sz w:val="40"/>
        </w:rPr>
        <w:t>ศัก</w:t>
      </w:r>
      <w:r>
        <w:rPr>
          <w:b/>
          <w:b/>
        </w:rPr>
        <w:t>ย</w:t>
      </w:r>
      <w:r>
        <w:rPr>
          <w:b/>
          <w:b/>
          <w:sz w:val="40"/>
          <w:sz w:val="40"/>
        </w:rPr>
        <w:t>ภาพในการค้นหาความจริงจากใจเพื่อนมนุษย์ได้ทุกรูปแบบ</w:t>
      </w:r>
    </w:p>
    <w:p>
      <w:pPr>
        <w:pStyle w:val="Normal"/>
        <w:ind w:firstLine="851"/>
        <w:jc w:val="distribute"/>
        <w:rPr>
          <w:b/>
          <w:b/>
          <w:sz w:val="40"/>
          <w:lang w:val="th-TH"/>
        </w:rPr>
      </w:pPr>
      <w:r>
        <w:rPr>
          <w:sz w:val="40"/>
          <w:sz w:val="40"/>
        </w:rPr>
        <w:t>ช่วงนี้นอกจากคำว่า</w:t>
      </w:r>
      <w:r>
        <w:rPr>
          <w:b/>
          <w:b/>
          <w:sz w:val="46"/>
          <w:sz w:val="46"/>
        </w:rPr>
        <w:t>วัยทอง</w:t>
      </w:r>
      <w:r>
        <w:rPr>
          <w:sz w:val="40"/>
          <w:sz w:val="40"/>
        </w:rPr>
        <w:t xml:space="preserve">แล้ว เรามักได้ยินการนำเอาคำว่า  </w:t>
      </w:r>
      <w:r>
        <w:rPr>
          <w:b/>
          <w:b/>
          <w:sz w:val="40"/>
          <w:sz w:val="40"/>
        </w:rPr>
        <w:t xml:space="preserve">ต้องกินอาหารให้ครบ </w:t>
      </w:r>
      <w:r>
        <w:rPr>
          <w:b/>
          <w:sz w:val="40"/>
        </w:rPr>
        <w:t xml:space="preserve">5 </w:t>
      </w:r>
      <w:r>
        <w:rPr>
          <w:b/>
          <w:b/>
          <w:sz w:val="40"/>
          <w:sz w:val="40"/>
        </w:rPr>
        <w:t>หมู่</w:t>
      </w:r>
      <w:r>
        <w:rPr>
          <w:sz w:val="40"/>
          <w:sz w:val="40"/>
        </w:rPr>
        <w:t xml:space="preserve"> มากล่าวย้ำ แถมยังเชื่อมโยงไปถึงสิ่งที่ต้องการโฆษณาหาเงินจากคนอื่น   ทำให้มองเห็นว่า</w:t>
      </w:r>
      <w:r>
        <w:rPr>
          <w:b/>
          <w:b/>
          <w:sz w:val="40"/>
          <w:sz w:val="40"/>
        </w:rPr>
        <w:t>ธรรมชาติของคนในสังคมทุกวันนี้ขาดความเป็นตัวของตัวเอง จึงมีคนจากอีกด้านหนึ่ง คิดสร้างสิ่งสมมติขึ้นมายัดเยียดให้คนยึดติด</w:t>
      </w:r>
      <w:r>
        <w:rPr>
          <w:sz w:val="40"/>
          <w:sz w:val="40"/>
        </w:rPr>
        <w:t xml:space="preserve">  </w:t>
      </w:r>
      <w:r>
        <w:rPr>
          <w:b/>
          <w:b/>
          <w:sz w:val="40"/>
          <w:sz w:val="40"/>
        </w:rPr>
        <w:t xml:space="preserve">เพื่อหาผลประโยชน์ให้แก่ตนและพรรคพวกแฝงเข้าไปไว้ในนั้น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ราคงโทษคนเหล่านั้นด้านเดียวไม่ได้ ในเมื่อทุกสิ่งทุกอย่างขึ้นอยู่กับตัวและใจเราเอง เพราะธรรมชาติได้ชี้ไว้อย่างชัดเจนแล้วว่า </w:t>
      </w:r>
      <w:r>
        <w:rPr>
          <w:b/>
          <w:b/>
          <w:sz w:val="40"/>
          <w:sz w:val="40"/>
        </w:rPr>
        <w:t>ใครดี ใครอยู่</w:t>
      </w:r>
      <w:r>
        <w:rPr>
          <w:sz w:val="40"/>
          <w:sz w:val="40"/>
        </w:rPr>
        <w:t xml:space="preserve">  หรืออีกนัยหนึ่งอาจกล่าวว่า  </w:t>
      </w:r>
      <w:r>
        <w:rPr>
          <w:b/>
          <w:b/>
          <w:sz w:val="40"/>
          <w:sz w:val="40"/>
        </w:rPr>
        <w:t xml:space="preserve">ธรรมชาติกำลังคัดพันธุ์คน </w:t>
      </w:r>
      <w:r>
        <w:rPr>
          <w:sz w:val="40"/>
          <w:sz w:val="40"/>
        </w:rPr>
        <w:t>ในที่สุดคนที่อยู่ได้ก็ควรจะดีเหนือคนอื่น</w:t>
      </w:r>
    </w:p>
    <w:p>
      <w:pPr>
        <w:pStyle w:val="Normal"/>
        <w:ind w:firstLine="851"/>
        <w:jc w:val="distribute"/>
        <w:rPr>
          <w:b/>
          <w:b/>
          <w:sz w:val="40"/>
        </w:rPr>
      </w:pPr>
      <w:r>
        <w:rPr>
          <w:sz w:val="40"/>
          <w:sz w:val="40"/>
        </w:rPr>
        <w:t>แต่คำว่า</w:t>
      </w:r>
      <w:r>
        <w:rPr>
          <w:b/>
          <w:b/>
          <w:sz w:val="40"/>
          <w:sz w:val="40"/>
        </w:rPr>
        <w:t>ดี</w:t>
      </w:r>
      <w:r>
        <w:rPr>
          <w:sz w:val="40"/>
          <w:sz w:val="40"/>
        </w:rPr>
        <w:t>ในที่นี้ คงจะหมายความว่า</w:t>
      </w:r>
      <w:r>
        <w:rPr>
          <w:b/>
          <w:b/>
          <w:sz w:val="40"/>
          <w:sz w:val="40"/>
        </w:rPr>
        <w:t>มีความเห็นแก่ตัวเหนือกว่า</w:t>
      </w:r>
      <w:r>
        <w:rPr>
          <w:sz w:val="40"/>
          <w:sz w:val="40"/>
        </w:rPr>
        <w:t xml:space="preserve"> และ</w:t>
      </w:r>
      <w:r>
        <w:rPr>
          <w:b/>
          <w:b/>
          <w:sz w:val="40"/>
          <w:sz w:val="40"/>
        </w:rPr>
        <w:t xml:space="preserve">มีความฉลาดที่จะเอาตัวรอด </w:t>
      </w:r>
      <w:r>
        <w:rPr>
          <w:sz w:val="40"/>
          <w:sz w:val="40"/>
        </w:rPr>
        <w:t xml:space="preserve">ไม่ใช่อยู่รอด  สัจธรรมจึงชี้ไว้ว่า </w:t>
      </w:r>
      <w:r>
        <w:rPr>
          <w:b/>
          <w:b/>
          <w:sz w:val="40"/>
          <w:sz w:val="40"/>
        </w:rPr>
        <w:t>แต่ละค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distribute"/>
        <w:rPr/>
      </w:pPr>
      <w:r>
        <w:rPr>
          <w:b/>
          <w:b/>
          <w:sz w:val="40"/>
          <w:sz w:val="40"/>
        </w:rPr>
        <w:t xml:space="preserve">จำเป็นต้องปรับปรุงตนเอง </w:t>
      </w:r>
      <w:r>
        <w:rPr>
          <w:sz w:val="40"/>
          <w:sz w:val="40"/>
        </w:rPr>
        <w:t xml:space="preserve"> แต่การปรับปรุงตนเองเพื่อเอาตัวรอดถือว่า เป็นการเก่งในการเอารัดเอาเปรียบผู้อื่น  ซึ่งด้านนี้อาจเรียกว่า</w:t>
      </w:r>
      <w:r>
        <w:rPr>
          <w:b/>
          <w:b/>
          <w:sz w:val="40"/>
          <w:sz w:val="40"/>
        </w:rPr>
        <w:t>ฉลาดที่จะฉกฉวยโอกาส</w:t>
      </w:r>
      <w:r>
        <w:rPr>
          <w:sz w:val="40"/>
          <w:sz w:val="40"/>
        </w:rPr>
        <w:t xml:space="preserve"> ก็คงไม่น่าจะผิด  </w:t>
      </w:r>
      <w:r>
        <w:rPr>
          <w:b/>
          <w:b/>
          <w:sz w:val="40"/>
          <w:sz w:val="40"/>
        </w:rPr>
        <w:t>ในเมื่อความดีความเลวไม่มีตัวตน  คงมีแต่การเปลี่ยนแปลงจากด้านหนึ่งไปสู่อีกด้านหนึ่ง</w:t>
      </w:r>
      <w:r>
        <w:rPr>
          <w:sz w:val="40"/>
          <w:sz w:val="40"/>
        </w:rPr>
        <w:t>บนพื้นฐาน</w:t>
      </w:r>
      <w:r>
        <w:rPr>
          <w:b/>
          <w:b/>
          <w:sz w:val="40"/>
          <w:sz w:val="40"/>
        </w:rPr>
        <w:t>ธรรมชาติที่มีความจริง</w:t>
      </w:r>
      <w:r>
        <w:rPr>
          <w:sz w:val="40"/>
          <w:sz w:val="40"/>
        </w:rPr>
        <w:t>อยู่ในใจคน</w:t>
      </w:r>
    </w:p>
    <w:p>
      <w:pPr>
        <w:pStyle w:val="Normal"/>
        <w:ind w:firstLine="851"/>
        <w:jc w:val="distribute"/>
        <w:rPr/>
      </w:pPr>
      <w:r>
        <w:rPr>
          <w:b/>
          <w:b/>
          <w:sz w:val="46"/>
          <w:sz w:val="46"/>
        </w:rPr>
        <w:t>จากวัยถึงใจ</w:t>
      </w:r>
      <w:r>
        <w:rPr>
          <w:sz w:val="40"/>
          <w:sz w:val="40"/>
        </w:rPr>
        <w:t xml:space="preserve">  เป็นภาพรวมของสองด้าน  หากนำเอาภาพรวมมาค้นหาความจริงจากรากฐานจิตใจที่อิสระ ย่อมได้สิ่งที่มีคุณค่าแก่ตนเองทุกรูปแบบ  ไม่ว่าใครจะหยิบเอาประเด็นไหนขึ้นมาพิจารณาก็คงรวมอยู่ในนี้ทั้งหมด</w:t>
      </w:r>
    </w:p>
    <w:p>
      <w:pPr>
        <w:pStyle w:val="Normal"/>
        <w:ind w:firstLine="851"/>
        <w:jc w:val="distribute"/>
        <w:rPr>
          <w:b w:val="false"/>
          <w:b w:val="false"/>
          <w:sz w:val="40"/>
          <w:lang w:val="th-TH"/>
        </w:rPr>
      </w:pPr>
      <w:r>
        <w:rPr>
          <w:sz w:val="40"/>
          <w:sz w:val="40"/>
        </w:rPr>
        <w:t xml:space="preserve">ฉันเคยกล่าวไว้ว่า  </w:t>
      </w:r>
      <w:r>
        <w:rPr>
          <w:b/>
          <w:b/>
          <w:sz w:val="40"/>
          <w:sz w:val="40"/>
        </w:rPr>
        <w:t>ตัวเองไม่มีวัย</w:t>
      </w:r>
      <w:r>
        <w:rPr>
          <w:sz w:val="40"/>
          <w:sz w:val="40"/>
        </w:rPr>
        <w:t xml:space="preserve">  ในขณะที่ฉันมีอายุ </w:t>
      </w:r>
      <w:r>
        <w:rPr>
          <w:sz w:val="40"/>
        </w:rPr>
        <w:t xml:space="preserve">80 </w:t>
      </w:r>
      <w:r>
        <w:rPr>
          <w:sz w:val="40"/>
          <w:sz w:val="40"/>
        </w:rPr>
        <w:t xml:space="preserve">ปีแล้ว  บางคนหลังจากได้ยินคำกล่าวนี้  จึงกล่าวสวนกลับมาว่า  </w:t>
      </w:r>
      <w:r>
        <w:rPr>
          <w:b/>
          <w:b/>
          <w:sz w:val="40"/>
          <w:sz w:val="40"/>
        </w:rPr>
        <w:t>ยังอยากเป็นหนุ่มอยู่ใช่ไหม</w:t>
      </w:r>
      <w:r>
        <w:rPr>
          <w:b/>
          <w:sz w:val="40"/>
        </w:rPr>
        <w:t xml:space="preserve">?  </w:t>
      </w:r>
      <w:r>
        <w:rPr>
          <w:sz w:val="40"/>
          <w:sz w:val="40"/>
        </w:rPr>
        <w:t>ซึ่งสะท้อนให้เห็นความจริงว่า มีการยึดติดอยู่กับรูปแบบซึ่งเป็นสภาพของร่างกายที่เป็นด้านวัตถุ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ฉันจึงตอบกลับไปว่า  </w:t>
      </w:r>
      <w:r>
        <w:rPr>
          <w:b/>
          <w:b/>
          <w:sz w:val="40"/>
          <w:sz w:val="40"/>
        </w:rPr>
        <w:t xml:space="preserve">เป็นหนุ่มเป็นสาวก็มีวัย  เป็นเด็กหรือเป็นคนแก่ก็มีวัย ถ้าใจเราไม่มีวัยเป็นเงื่อนไข  ย่อมหมายความว่ามีความเข้าใจการเปลี่ยนแปลงความรู้สึกนึกคิดของคนทุกวัยให้เป็นที่ยอมรับได้ </w:t>
      </w:r>
      <w:r>
        <w:rPr>
          <w:sz w:val="40"/>
          <w:sz w:val="40"/>
        </w:rPr>
        <w:t>จึงสามารถปรับใจและความคิดรวมทั้งพฤติกรรมการปฏิบัติให้เข้ากับคนได้ทุกรูปแบบ</w:t>
      </w:r>
    </w:p>
    <w:p>
      <w:pPr>
        <w:pStyle w:val="Normal"/>
        <w:ind w:firstLine="851"/>
        <w:jc w:val="distribute"/>
        <w:rPr>
          <w:b w:val="false"/>
          <w:b w:val="false"/>
          <w:sz w:val="40"/>
          <w:lang w:val="th-TH"/>
        </w:rPr>
      </w:pPr>
      <w:r>
        <w:rPr>
          <w:sz w:val="40"/>
          <w:sz w:val="40"/>
        </w:rPr>
        <w:t>ผู้ที่ใจเปิดกว้างหรืออยู่ในสภาพอิสระ ย่อมรู้เท่าทันสิ่งที่เป็นผลการเปลี่ยนแปลงของวัยที่เอามาผูกติดไว้กับความคิด  ตัวเองย่อมดำเนินชีวิตโดยไม่ตกเป็นเหยื่อรูปแบบของสิ่งซึ่งอยู่บนพื้นฐานด้านรูปวัตถุ โดยที่เข้าใจว่า</w:t>
      </w:r>
      <w:r>
        <w:rPr>
          <w:b/>
          <w:b/>
          <w:sz w:val="40"/>
          <w:sz w:val="40"/>
        </w:rPr>
        <w:t xml:space="preserve">เป็นสิ่งสมมติหรือมายาภาพ  </w:t>
      </w:r>
      <w:r>
        <w:rPr>
          <w:sz w:val="40"/>
          <w:sz w:val="40"/>
        </w:rPr>
        <w:t>แม้แต่ร่างกายของตัวเองก็ตาม</w:t>
      </w:r>
    </w:p>
    <w:p>
      <w:pPr>
        <w:pStyle w:val="BodyTextIndent2"/>
        <w:jc w:val="distribute"/>
        <w:rPr/>
      </w:pPr>
      <w:r>
        <w:rPr>
          <w:sz w:val="40"/>
          <w:sz w:val="40"/>
        </w:rPr>
        <w:t>ความเข้าใจที่แท้จริงย่อมเกิดจากจิตใจที่อิสระ  หากจิตใจคนมีสิ่งปนเปื้อนเข้าไปทับถม แล้วพูดว่า ตนเข้</w:t>
      </w:r>
      <w:r>
        <w:rPr/>
        <w:t>าใจสิ่งนั้นสิ่งนี้เป็นการอวดตัวเองกับ</w:t>
      </w:r>
      <w:r>
        <w:rPr>
          <w:sz w:val="40"/>
          <w:sz w:val="40"/>
        </w:rPr>
        <w:t>ผู้อื่น  ถ้าย้อนถาม</w:t>
      </w:r>
      <w:r>
        <w:rPr/>
        <w:t>กลับไป</w:t>
      </w:r>
      <w:r>
        <w:rPr>
          <w:sz w:val="40"/>
          <w:sz w:val="40"/>
        </w:rPr>
        <w:t>ว่า  การโต้แย้งก็เพราะกระแสจากภายนอกมันเข้าไป</w:t>
      </w:r>
      <w:r>
        <w:rPr/>
        <w:t>ในใจ</w:t>
      </w:r>
      <w:r>
        <w:rPr>
          <w:sz w:val="40"/>
          <w:sz w:val="40"/>
        </w:rPr>
        <w:t xml:space="preserve">ไม่ได้  แล้วจะว่าเข้าใจได้อย่างไร  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จึงสามารถเข้าใจความจริงได้ว่า </w:t>
      </w:r>
      <w:r>
        <w:rPr>
          <w:b/>
          <w:b/>
          <w:sz w:val="40"/>
          <w:sz w:val="40"/>
        </w:rPr>
        <w:t>คนที่เข้าใจผู้อื่นได้อย่างแท้จริงย่อมไม่โต้แย้ง</w:t>
      </w:r>
      <w:r>
        <w:rPr>
          <w:sz w:val="40"/>
          <w:sz w:val="40"/>
        </w:rPr>
        <w:t xml:space="preserve"> เพราะสามารถรับไว้ได้ทั้งหมด  จากเหตุผลดังกล่าว คำพูดของคนหากฝ่ายผู้ฟังมีจิตใจอิสระจริง ย่อมรับฟังได้และเก็บไว้ในความทรงจำได้ทั้งหมด จึงอ่านความจริงได้ว่าเป็นคนที่มีพื้นฐานจิตใจเปิดกว้าง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กระแสสังคมทุกวันนี้  มักเต็มไปด้วยสิ่งหลอกหลอน  ล่อตาล่อใจให้ผู้อื่นหลงเชื่อ ซึ่งแต่ก่อนก็มีมาแล้ว  แต่ยังไม่เข้มข้นเหมือนปัจจุบัน  หากมองไปสู่อนาคตก็คงเข้มข้นมากยิ่งขึ้น  แต่ละคนจึงต้องมีรากฐานจิตใจที่ลึกซึ้งแข็งแกร่งยิ่งขึ้นจึงจะอยู่ได้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คำว่า  </w:t>
      </w:r>
      <w:r>
        <w:rPr>
          <w:b/>
          <w:b/>
          <w:sz w:val="40"/>
          <w:sz w:val="40"/>
        </w:rPr>
        <w:t>วัยทอง</w:t>
      </w:r>
      <w:r>
        <w:rPr>
          <w:sz w:val="40"/>
          <w:sz w:val="40"/>
        </w:rPr>
        <w:t xml:space="preserve"> หากนำมาคิดวิเคราะห์อย่างมีขั้นตอน  เริ่มต้นจากใจเราเอง  ถ้าใจอิสระคงสามารถรู้ได้ว่า  </w:t>
      </w:r>
      <w:r>
        <w:rPr>
          <w:b/>
          <w:b/>
          <w:sz w:val="40"/>
          <w:sz w:val="40"/>
        </w:rPr>
        <w:t>วัยไม่มีทอง  ไม่มีเงิน  ไม่มีตะกั่ว  หรือแร่ธาตุอื่นใดทั้งสิ้น</w:t>
      </w:r>
      <w:r>
        <w:rPr>
          <w:sz w:val="40"/>
          <w:sz w:val="40"/>
        </w:rPr>
        <w:t xml:space="preserve">  หากแต่วัยก็คือวัย มนุษย์เอาแร่ธาตุมากำหนดเป็นมูลค่าทางวัตถุ  ยิ่งแร่ทองคำ ยิ่งราคาแพง 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ดังนั้น คำว่า </w:t>
      </w:r>
      <w:r>
        <w:rPr>
          <w:b/>
          <w:b/>
          <w:sz w:val="40"/>
          <w:sz w:val="40"/>
        </w:rPr>
        <w:t>วัยทอง</w:t>
      </w:r>
      <w:r>
        <w:rPr>
          <w:sz w:val="40"/>
          <w:sz w:val="40"/>
        </w:rPr>
        <w:t xml:space="preserve"> ดูจะห่างจากความจริงที่อยู่ในใจซับซ้อนมากขึ้น  สำหรับคนที่รู้เท่าทันย่อมเข้าใจว่า  สิ่งนี้มนุษย์กำหนดขึ้นมาเพื่อหวังผลประโยชน์ที่แฝงอยู่ข้างใน  หากใครค้นหาความจริงได้ยิ่งลึกมากแค่ไหนก็ยิ่งเป็นประโยชน์แก่ใจตนเองมากแค่นั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ัจธรรมได้ชี้ไว้อย่างชัดเจนว่า  มนุษย์ที่เกิดมาย่อมต้องการ</w:t>
      </w:r>
      <w:r>
        <w:rPr>
          <w:b/>
          <w:b/>
          <w:sz w:val="40"/>
          <w:sz w:val="40"/>
        </w:rPr>
        <w:t>ความสุข</w:t>
      </w:r>
      <w:r>
        <w:rPr>
          <w:sz w:val="40"/>
          <w:sz w:val="40"/>
        </w:rPr>
        <w:t xml:space="preserve">  แต่คนที่รู้เท่าทันย่อมมองเห็นความจริงว่า </w:t>
      </w:r>
      <w:r>
        <w:rPr>
          <w:b/>
          <w:b/>
          <w:sz w:val="40"/>
          <w:sz w:val="40"/>
        </w:rPr>
        <w:t>ความหมายของคำว่าความสุขก็มีสองด้าน</w:t>
      </w:r>
      <w:r>
        <w:rPr>
          <w:sz w:val="40"/>
          <w:sz w:val="40"/>
        </w:rPr>
        <w:t xml:space="preserve"> สุดแล้วแต่ใจคน จะตกอยู่ในสภาพเปรอะเปื้อนมากน้อยแค่ไหน  ผู้ที่ใจได้รับสิ่งปนเปื้อนเข้าไว้มาก  ย่อมมองความสุขไปในด้านวัตถุ เพราะใจตัวเองตกอยู่ภายใต้อิทธิพลสิ่งปนเปื้อนชัดเจนมากยิ่งขึ้น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ใจคนที่มีสิ่งปนเปื้อนเข้าไปบรรจุอยู่มากๆ ย่อมเกิดความทุกข์มากขึ้น  โดยหลงคิดไปว่าความสุขคือการได้รับสิ่งเหล่านี้ ทำให้ตกอยู่ในสภาพมืดบอด เพราะถูกมอมเมาโดยสิ่งดังกล่าว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แท้จริงแล้วความสุขที่เข้าใจได้ว่า การเกิดการตายเป็นความจริงที่ควรยอมรับ ย่อมหมายถึงความสุขที่เกิดจากรากฐานจิตใจที่อิสระ หรืออีกนัยหนึ่งคือ</w:t>
      </w:r>
      <w:r>
        <w:rPr>
          <w:b/>
          <w:b/>
          <w:sz w:val="40"/>
          <w:sz w:val="40"/>
        </w:rPr>
        <w:t>จิตว่าง</w:t>
      </w:r>
      <w:r>
        <w:rPr>
          <w:sz w:val="40"/>
          <w:sz w:val="40"/>
        </w:rPr>
        <w:t xml:space="preserve"> สามารถมองเห็นความจริงและเข้าใจได้ทุกเรื่อ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กระทั่งทุกวันนี้  มีการกล่าวย้ำกันจนเป็นนิสัยว่า  </w:t>
      </w:r>
      <w:r>
        <w:rPr>
          <w:b/>
          <w:b/>
          <w:sz w:val="40"/>
          <w:sz w:val="40"/>
        </w:rPr>
        <w:t xml:space="preserve">ต้องกินอาหารให้ครบ </w:t>
      </w:r>
      <w:r>
        <w:rPr>
          <w:b/>
          <w:sz w:val="40"/>
        </w:rPr>
        <w:t xml:space="preserve">5 </w:t>
      </w:r>
      <w:r>
        <w:rPr>
          <w:b/>
          <w:b/>
          <w:sz w:val="40"/>
          <w:sz w:val="40"/>
        </w:rPr>
        <w:t>หมู่</w:t>
      </w:r>
      <w:r>
        <w:rPr>
          <w:sz w:val="40"/>
          <w:sz w:val="40"/>
        </w:rPr>
        <w:t xml:space="preserve"> แท้จริงแล้วอาหารกี่หมู่ก็ตามก็คือสิ่งที่มนุษย์เอามาแบ่งแยก ซึ่งใครจะแบ่งออกเป็นกี่หมู่ก็ได้ แล้วแต่ตำราที่อยู่ในใจตนเองจะคิดค้นและประดิษฐ์มันขึ้นมา  ลงเป็นสิ่งประดิษฐ์ก็คือสิ่งสมมติทั้งสิ้น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ทุกวันนี้เพราะคนส่วนใหญ่จิตไม่ว่างความจริงจากใจจึงปรากฎออกมาได้ยากจึงมีความทุกข์วิตกกังวลไปว่า สิ่งนั้นเป็นพิษ สิ่งนี้เป็นภัย กินไม่ได้ใช้ไม่ได้  หากมองอีกด้านหนึ่ง ถ้าคนที่รู้เท่าทันแม้จะนำเอาสิ่งเป็นพิษเป็นภัยเข้าไปให้ผู้อื่นกินหรือใช้เขาก็ไม่ทำกันอยู่แล้ว</w:t>
      </w:r>
    </w:p>
    <w:p>
      <w:pPr>
        <w:pStyle w:val="Normal"/>
        <w:ind w:left="0" w:firstLine="851"/>
        <w:jc w:val="distribute"/>
        <w:rPr/>
      </w:pPr>
      <w:r>
        <w:rPr>
          <w:sz w:val="40"/>
          <w:sz w:val="40"/>
        </w:rPr>
        <w:t>ไม่ว่าจะระวังเรื่องอาหารการกิน หรืออีกนัยหนึ่งเครื่องอุปโภคบริโภคทุกรูปแบบที่เป็นของกินของใช้  การระมัดระวังมันก็เกิดทุกข์ ส่วนอีกด้านหนึ่งถ้ารู้ความจริงจากใจตนเองได้ชัดเจนถึงระดับหนึ่ง ย่อมไม่นำเอาสิ่งปนเปื้อนเข้าไปใส่ให้ผู้อื่นใช้ประโยชน์  เพราะทำให้ผู้อื่นได้รับทุกข์ตัวเองก็ย่อมทุกข์ด้วย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ัจธรรมจึงชี้ไว้ว่า  ในสังคมซึ่งจำเป็นต้องมีการอยู่ร่วมกันและสานสัมพันธ์ถึงซึ่งกันและกัน  ความสัมพันธ์ทางใจที่ปลอดจากเงื่อนไข  แม้กระทั่งวัย หรืออิทธิพลทางวัตถุรูปแบบต่างๆ ซึ่งอยู่ในชีวิตประจำวัน  ย่อมทำให้สังคมมีความสุขและแต่ละคนก็มีความสุขร่วมด้วย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โลกไร้พรมแดน</w:t>
      </w:r>
      <w:r>
        <w:rPr>
          <w:sz w:val="40"/>
          <w:sz w:val="40"/>
        </w:rPr>
        <w:t>ซึ่งทุกวันนี้มักมีคนชอบนำมาพูด  พูดจากความจริงที่เกิดจากความรู้ความเข้าใจอย่างถึงรากเหง้า  หรือพูดไปตามกระแสสังคม  ย่อมเป็นเงื่อนไขที่รู้อยู่แก่ใจตนเอง</w:t>
      </w:r>
    </w:p>
    <w:p>
      <w:pPr>
        <w:pStyle w:val="BodyTextIndent2"/>
        <w:jc w:val="distribute"/>
        <w:rPr/>
      </w:pPr>
      <w:r>
        <w:rPr>
          <w:sz w:val="40"/>
          <w:sz w:val="40"/>
        </w:rPr>
        <w:t xml:space="preserve">เรื่องราวทั้งหลายจากวัยถึงใจจึงรวมอยู่ในรากฐานจิตใจคน  โดยเฉพาะตนเองทั้งหมด สุดแต่ว่าบุคคลใด </w:t>
      </w:r>
      <w:r>
        <w:rPr/>
        <w:t>จะ</w:t>
      </w:r>
      <w:r>
        <w:rPr>
          <w:sz w:val="40"/>
          <w:sz w:val="40"/>
        </w:rPr>
        <w:t>มีโอกาสสัมผัสกับสิ่งที่อยู่ภายนอกไม่ว่าจะมาในรูปแบบใด</w:t>
      </w:r>
      <w:r>
        <w:rPr/>
        <w:t xml:space="preserve"> </w:t>
      </w:r>
      <w:r>
        <w:rPr>
          <w:sz w:val="40"/>
          <w:sz w:val="40"/>
        </w:rPr>
        <w:t>แล้วมีใจเปิดกว้าพอที่จะหวนกลับมาค้นหาความจริง</w:t>
      </w:r>
      <w:r>
        <w:rPr/>
        <w:t>จากใจตนเ</w:t>
      </w:r>
      <w:r>
        <w:rPr>
          <w:sz w:val="40"/>
          <w:sz w:val="40"/>
        </w:rPr>
        <w:t>อ</w:t>
      </w:r>
      <w:r>
        <w:rPr/>
        <w:t>ง</w:t>
      </w:r>
      <w:r>
        <w:rPr>
          <w:sz w:val="40"/>
          <w:sz w:val="40"/>
        </w:rPr>
        <w:t xml:space="preserve">ได้มากน้อยแค่ไหน </w:t>
      </w:r>
      <w:r>
        <w:rPr/>
        <w:t>จึงหวังได้ว่</w:t>
      </w:r>
      <w:r>
        <w:rPr>
          <w:sz w:val="40"/>
          <w:sz w:val="40"/>
        </w:rPr>
        <w:t>าทิศทางนี้ คือวิถีที่จะนำไปสู่ความสุขอย่างแท้จริงได้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rPr/>
      </w:pPr>
      <w:r>
        <w:rPr>
          <w:sz w:val="40"/>
        </w:rPr>
        <w:t xml:space="preserve">23 </w:t>
      </w:r>
      <w:r>
        <w:rPr>
          <w:sz w:val="40"/>
          <w:sz w:val="40"/>
        </w:rPr>
        <w:t xml:space="preserve">กรกฎาคม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44:00Z</dcterms:created>
  <dc:creator> </dc:creator>
  <dc:description/>
  <dc:language>en-US</dc:language>
  <cp:lastModifiedBy> </cp:lastModifiedBy>
  <cp:lastPrinted>2003-07-24T15:23:00Z</cp:lastPrinted>
  <dcterms:modified xsi:type="dcterms:W3CDTF">2003-07-25T06:24:00Z</dcterms:modified>
  <cp:revision>14</cp:revision>
  <dc:subject/>
  <dc:title>จากวัยถึงใจ</dc:title>
</cp:coreProperties>
</file>